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2.0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is distributed as shareware, a try-before-you-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motion method.  You get to try a shareware version of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for up to 30 days, in order to determine if the program f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If you decide to continue using it beyond the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to receive EnVision Publisher Plus, or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Pro.  A complete description of the functions and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and EnVision Publisher Pro follow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0 scalable fonts: these fonts can be scaled from 4 points to 144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point increments, can be rotated and filled with a fill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are shown in the FONTS.EVP publication fil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's Guide: professionally printed 350 page indexed User's Gu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figures and detailed step-by-step instructions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eatur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100,000 word spell checker (for American, Canadian, Brit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n/NZ English).  The spell checker lets you replace or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it can learn new words, and it makes intelligent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drivers for printing an EnVision Publisher document to a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, or IMG bit-mapped file.  These files can then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, or used with a fax/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lipart: a collection of 1 Megabyte of PCX clipart image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into EnVision Publisher.  Various images are provid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siness, school, church, animals, flags, count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mplates: 21 publication templates to make your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when designing items such as menus, letterheads, invoices, me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reports, brochures, cards, ads, callendars, order fo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: when registered users need assistance using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, they can call our knowledgeable support staff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only receive limited technical support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ques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sletter: a subscription to the EnVision Publisher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rticles covering EnVision Publisher, desktop publi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ayout topics, as well as special offers for fonts, clip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Vision Publisher program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License, allowing you to LEGALLY use EnVision Publish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. Unregistered users should only use EnVisi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 to 30 days. Continued use of the unregistered progra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day trial period is a violation of our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ounts on future EnVision Publis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Vision Publisher Plus does not show the registration remind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startup, and the registration reminder message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 do not appear anywhere in the program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" version of EnVision Publisher offers all the abov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"Plus", but in addition it comes with 140 sc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2 Megabytes of clipart, 41 publication templates,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reate very large documents - up to 2500 pages p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Vision Publisher Plus supports up to 120 pages per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also comes with a separate utility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rueType (tm) and PostScript (tm) fonts with EnVision Publis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nd receive EnVision Publisher Plus or EnVision Publisher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Registration form" from the Help menu, fill out the for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Print" button at the bottom of the order form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turned on before you print. Finally, mail the fo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printed on it. We accept VISA, MasterCard, American Express,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on a U.S.A. bank, international postal money orders drawn in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, or USA currency cash.  Alternatively, you can als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below, fill it out, and mail it to us with your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ay with Visa, Master Card, or American Express, you can als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alling our order desk toll free at 1-800-388-8474. You can also fa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us at 813-541-5616.  If you are a CompuServe user, you c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to us at CompuServe address: 70304,64.  (On CompuServ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gister with CompuServe's shareware registration servi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WREG at any "!" prompt).  If you plan to use EnVision in a multi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please call us for site licens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the U.S.A., please register by sending you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yment directly to Software Vision at the address shown on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alling 1-800-388-8474 or 813-545-4354, or FAX 813-541-56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A., you can either register directly with u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f our International representatives.  You will be able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n your country's own currency. Most of our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able to help you with your technical support questions.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ur international representatives (listed 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, Milton, Qld 4064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1-800 777 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(07) 368 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1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w Zealand call Auckland 3600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14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29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ton, AB, CANADA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Tel. (800) 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800) 661-9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Tel.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(403) 435-0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available in English/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 Canadian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and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t version af EnVision Publisher leveres i Danmark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ge f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, DK-4100 Ringsted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f.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: 57 67 17 47 (Hent gratis den sidste nye versio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anviser forhandlere i Norge. (We assign dealers in Nor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 i Da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    Pris u. MOMS  MOMS.25%  Porto 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   480,00   120,00   35,00   635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    890,00   222,50   35,00  1147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k setop med templates og eksempler hentes frit fra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r send en 1,44 MB Disk med frankeret returkuvert 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ked om, at De gerne vil modtage disse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(United Kingdom) and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end Ltd., FREEPOST BD2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FORD,  BD10 8BR,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74) 62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274) 620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ue Andre Kiener, 68000 COLMAR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: 89.23.58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89.23.5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34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67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25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regle p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b numero: ____/____/____/____     expire 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que (a l'ordre de Pearl Diffu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e remboursement (40 FF ttc de frais supp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distribuitors 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Pear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Kalischach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9426 Buggin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7631) 360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7631) 360-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1333,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*PEAR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mit deutschen Handbuch: nur DM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mit deutschen Handbuch:  nur DM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CDV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2749, 76014 KARLSRUHE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721 9 72 24 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721 9 72 24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DM 129 + Shipping DM 10 = DM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: DM 219 + Shipping DM 10 = DM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nachst erhalten Sie zum EnVision Publisher au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hrliches deutsches Handbuch. - Registrierte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automatisch benachrichtigt und konnen dan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stkostenpreis bestellen.  Greifen Sie zu -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ist zu diesem Preis nicht mehr zu uber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byte Editrice S.r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ldo Manuzio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4 Milano  MI -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-65.55.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-65.55.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02-29.002.621 (8-N-1, 300/14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3,1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L. 14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L. 27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zzi includono IVA e spese di spedizione pos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,  Tokyo  196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425) 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425) 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ftyServe: PAF02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 ... Yen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 .... Yen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include tax and shipping, plus lo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apanese. We accept credit cards, bank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transfer, COD, etc.  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and BENE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C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toorcomplex "Birksta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kstraat 95-97, 3768 HD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446, 3760 AK SOEST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02155-2665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155-14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02155-29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f bel voor de dichtsbijzijnde dea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HFI 1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HFI 2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zen zijn inlusief 17.5% BTW en inclusief verzendko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 accepteren betalingen via EuroCard/MasterCard, Gi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, Eurocheque of rembou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ad version av EnVision Publisher leverer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erige f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da Media PD,  Box 49,  448 21 Floda,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302-30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302-347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Pris exc.moms  Moms 25%  Porto  To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        526:-      149:-    40:-   785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        1029:-      257:-    40:-  1326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  Company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ince:________________  ZIP/Postal cod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  Telephon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 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..........$69 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...........$129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(add the TOTAL column above)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% Florida sales tax (if applicable)-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($5 USA &amp; Canada, $10 international)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add the Subtotal, Tax, and Shipping)========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: [ ]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,  [ ] Master Card,  [ ]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:___/___  Signature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[ ] 5.25",   [ ] 3.5",   [ ] High density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isi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34, Pinellas Park, FL 34664-1734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813-545-4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s can also register by calling our to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desk at: 1-800-388-8474. You can also fax thi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 at 813-541-5616. If you are a CompuServe user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your order to us at address: 70304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ders see "International sales" in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!       (Reference: 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